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/>
            </w:pPr>
            <w:r>
              <w:rPr/>
              <w:t>гр. Казанлък 6100, ул. “Паисий Хилендарски” 16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– тел.: 0431/6 72 21, тел./факс: 0431/</w:t>
            </w:r>
            <w:r>
              <w:rPr>
                <w:lang w:val="en-US"/>
              </w:rPr>
              <w:t xml:space="preserve"> </w:t>
            </w:r>
            <w:r>
              <w:rPr/>
              <w:t>6 38 3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kazanlak-rs.justice.bg/</w:t>
              </w:r>
            </w:hyperlink>
            <w:r>
              <w:rPr/>
              <w:t xml:space="preserve">,  </w:t>
            </w:r>
            <w:r>
              <w:rPr>
                <w:color w:val="333333"/>
              </w:rPr>
              <w:t>e-mail:</w:t>
            </w:r>
            <w:hyperlink r:id="rId4">
              <w:r>
                <w:rPr>
                  <w:rStyle w:val="InternetLink"/>
                </w:rPr>
                <w:t>krs@kz-court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lang w:val="en-US" w:eastAsia="bg-BG"/>
        </w:rPr>
      </w:pPr>
      <w:r>
        <w:rPr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заседание на комисият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втория етап от конкурс за длъжността „Системен администратор“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 xml:space="preserve">Днес, 25.09.2025 г., комисия, назначена със Заповед № 210/ 27.08.2025 г., провери резултатите от проведения на 25.09.2025 г. втори етап от конкурса - писмен тест. </w:t>
      </w:r>
      <w:r>
        <w:rPr>
          <w:sz w:val="28"/>
          <w:szCs w:val="28"/>
          <w:lang w:val="bg-BG"/>
        </w:rPr>
        <w:t>Целта на въпросите бе оценяване на знанията и уменията на кандидатите в областта на системната и мрежовата администрация.</w:t>
      </w:r>
      <w:r>
        <w:rPr>
          <w:lang w:val="bg-BG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стоятелства, при които се проведе втория етап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торият етап от конкурса се проведе на 25.09.2025 г., от 11,</w:t>
      </w:r>
      <w:r>
        <w:rPr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</w:rPr>
        <w:t xml:space="preserve"> часа, в зала №5, находяща се на първия етаж в съдебната палата в гр.Казанлък, ул.„Отец Паисий Хилендарски” №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овери самоличността на кандидатите, след което ги запозна с правилата при провеждане на втория етап на конкурса за длъжността „Системен администратор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ка на познанията на кандидатите, свързани с работата на „Системния администратор“ в Районен съд – Казанлък, на кандидатите се предостави писмен тест с 35 въпро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яването на писмения тест се извърши по точкова система, при която всеки верен отговор носи различен брой точки, съобразно неговата тежест. Методиката цели обективно и справедливо отчитане на знанията и подготовката на кандидатите, като се гарантира, че по-сложните и съществени въпроси оказват по-голямо влияние върху крайния резул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ъпросите бяха с няколко посочени отговора, като верният е само един. Максималният брой точки на теста е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та на втория етап от конкурса беше регламентирана на 60 мину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по теста, всеки от кандидатите собственоръчно изписа името си, подписа се и го предаде на комис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те тестове от кандидатите са приложени към настоящи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сията, след запознаване с резултатите от проведения втори е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уска до участие</w:t>
      </w:r>
      <w:r>
        <w:rPr>
          <w:sz w:val="28"/>
          <w:szCs w:val="28"/>
        </w:rPr>
        <w:t xml:space="preserve"> в третия етап от конкурса – събеседване кандидатите Д. Д. Б., Д. С. Ч. и Д. Л. 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ява този списък, като списък на допуснатите кандидати до трети етап на конкурса - събесед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22"/>
        <w:gridCol w:w="38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на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от теста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. 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БЕСЕДВАНЕТО с класираните кандидати ще се проведе на 0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25 г. от 11,00 часа в съдебната палата, етаж две, кабинет 14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ът да се обяви на видно място в сградата на Районен съд Казанлък и на Интернет страницата на съ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Приложение №1- тест на кандидатите – три бро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- ключ с верните отговори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/п/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Е: 1. …………………………….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п/</w:t>
      </w:r>
    </w:p>
    <w:p>
      <w:pPr>
        <w:pStyle w:val="Normal"/>
        <w:ind w:left="2160" w:firstLine="2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ab/>
        <w:t xml:space="preserve">      /п/</w:t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2:00Z</dcterms:created>
  <dc:creator>Tony</dc:creator>
  <dc:description/>
  <dc:language>en-US</dc:language>
  <cp:lastModifiedBy>Атанаска Донева Джагълова</cp:lastModifiedBy>
  <cp:lastPrinted>2025-09-26T10:13:00Z</cp:lastPrinted>
  <dcterms:modified xsi:type="dcterms:W3CDTF">2025-09-26T07:53:00Z</dcterms:modified>
  <cp:revision>3</cp:revision>
  <dc:subject/>
  <dc:title/>
</cp:coreProperties>
</file>